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ỊCH CÔNG TÁC CỦA LÃNH ĐẠO CHI CỤC VĂN THƯ - LƯU TRỮ</w:t>
        <w:br/>
        <w:t xml:space="preserve"> </w:t>
      </w:r>
      <w:r>
        <w:rPr>
          <w:i/>
          <w:sz w:val="28"/>
          <w:szCs w:val="28"/>
        </w:rPr>
        <w:t>(Tuần 47 từ ngày 14/11/2016 đến ngày 20/11/2016)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vi-VN" w:eastAsia="en-US"/>
        </w:rPr>
      </w:pPr>
      <w:r>
        <w:rPr>
          <w:i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7937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6.25pt" to="275.6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tbl>
      <w:tblPr>
        <w:tblW w:w="1091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767"/>
        <w:gridCol w:w="473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14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8g00: </w:t>
            </w:r>
            <w:r>
              <w:rPr/>
              <w:t>Chào cờ (</w:t>
            </w:r>
            <w:r>
              <w:rPr>
                <w:b/>
              </w:rPr>
              <w:t>Tất cả CCVC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09g00: </w:t>
            </w:r>
            <w:r>
              <w:rPr/>
              <w:t>Họp giao ban (</w:t>
            </w:r>
            <w:r>
              <w:rPr>
                <w:b/>
              </w:rPr>
              <w:t>LĐCC, LĐ các phòng và TTLTLS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g00: </w:t>
            </w:r>
            <w:r>
              <w:rPr/>
              <w:t>Lãnh đạo Chi cục làm việc với BCH Công đoàn Chi cục (</w:t>
            </w:r>
            <w:r>
              <w:rPr>
                <w:b/>
              </w:rPr>
              <w:t>LĐCC, BCH CĐ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11g00: </w:t>
            </w:r>
            <w:r>
              <w:rPr/>
              <w:t>Họp thông qua nội dung phân công thực hiện Hội nghị triển khai QĐ 7109 (</w:t>
            </w:r>
            <w:r>
              <w:rPr>
                <w:b/>
              </w:rPr>
              <w:t>LĐCC, Phòng QL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13g30:</w:t>
            </w:r>
            <w:r>
              <w:rPr/>
              <w:t xml:space="preserve"> Họp Lãnh đạo Chi cục (</w:t>
            </w:r>
            <w:r>
              <w:rPr>
                <w:b/>
              </w:rPr>
              <w:t>A.Phùng, C.Nhàn, A.Hùng</w:t>
            </w:r>
            <w:r>
              <w:rPr/>
              <w:t>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15g00: </w:t>
            </w:r>
            <w:r>
              <w:rPr/>
              <w:t>Giao ban công tác số hóa (</w:t>
            </w:r>
            <w:r>
              <w:rPr>
                <w:b/>
              </w:rPr>
              <w:t>A.Phùng,</w:t>
            </w:r>
            <w:r>
              <w:rPr/>
              <w:t xml:space="preserve"> </w:t>
            </w:r>
            <w:r>
              <w:rPr>
                <w:b/>
              </w:rPr>
              <w:t>C.Nhàn, A.Dũng, A.Sơn, A.Quang, A.Cảnh, A.Thanh, TVDA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08g00:</w:t>
            </w:r>
            <w:r>
              <w:rPr/>
              <w:t xml:space="preserve"> Làm việc với Phòng Nội vụ Quận 3 và huyện Bình Chánh (</w:t>
            </w:r>
            <w:r>
              <w:rPr>
                <w:b/>
              </w:rPr>
              <w:t>A.Phùng, A.Dũng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8g00: </w:t>
            </w:r>
            <w:r>
              <w:rPr/>
              <w:t>Tập huấn tại Sở Khoa học và Công nghệ (</w:t>
            </w:r>
            <w:r>
              <w:rPr>
                <w:b/>
              </w:rPr>
              <w:t>A. Hùng cả ngày</w:t>
            </w:r>
            <w:r>
              <w:rPr/>
              <w:t>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14g00:</w:t>
            </w:r>
            <w:r>
              <w:rPr/>
              <w:t xml:space="preserve"> Thẩm định tài liệu tại Kho bạc Thành  phố (</w:t>
            </w:r>
            <w:r>
              <w:rPr>
                <w:b/>
              </w:rPr>
              <w:t>C. Nhàn</w:t>
            </w:r>
            <w:r>
              <w:rPr/>
              <w:t>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14g00:</w:t>
            </w:r>
            <w:r>
              <w:rPr/>
              <w:t xml:space="preserve"> Họp Hội đồng xét tuyển viên chức (</w:t>
            </w:r>
            <w:r>
              <w:rPr>
                <w:b/>
              </w:rPr>
              <w:t>A.Phùng, A.Hùng, A.Dũng, A.Huy, C.Hiệp</w:t>
            </w:r>
            <w:r>
              <w:rPr/>
              <w:t>)</w:t>
            </w:r>
          </w:p>
        </w:tc>
      </w:tr>
      <w:tr>
        <w:trPr>
          <w:trHeight w:val="90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8g00: </w:t>
            </w:r>
            <w:r>
              <w:rPr/>
              <w:t>Tập huấn công tác ISO tại Lầu 3 Sở Nội vụ cả ngày (</w:t>
            </w:r>
            <w:r>
              <w:rPr>
                <w:b/>
              </w:rPr>
              <w:t>A.Phùng, C.Nhàn, A.Huy, A.Sơn (Chi cục Văn thư - Lưu trữ), A.Quang, A.Hải, A.Tân, A.Sơn (TT), T.Giang, C.Linh)</w:t>
            </w:r>
            <w:r>
              <w:rPr/>
              <w:t xml:space="preserve">            </w:t>
            </w:r>
          </w:p>
        </w:tc>
      </w:tr>
      <w:tr>
        <w:trPr>
          <w:trHeight w:val="83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1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8g00: </w:t>
            </w:r>
            <w:r>
              <w:rPr/>
              <w:t>Tập huấn công tác ISO tại Lầu 3 Sở Nội vụ cả ngày (</w:t>
            </w:r>
            <w:r>
              <w:rPr>
                <w:b/>
              </w:rPr>
              <w:t>A. Hùng, A.Dũng, C. Thấm, A.Thanh, C.Hiệp, A.Cảnh, C.Vi</w:t>
            </w:r>
            <w:r>
              <w:rPr/>
              <w:t>)</w:t>
            </w:r>
          </w:p>
        </w:tc>
      </w:tr>
      <w:tr>
        <w:trPr>
          <w:trHeight w:val="8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08g00: </w:t>
            </w:r>
            <w:r>
              <w:rPr/>
              <w:t>Xét tuyển viên chức Trung tâm Lưu trữ tại Phòng họp (</w:t>
            </w:r>
            <w:r>
              <w:rPr>
                <w:b/>
              </w:rPr>
              <w:t>A.Phùng, A.Hùng, A.Dũng, A.Huy, C.Hiệp</w:t>
            </w:r>
            <w:r>
              <w:rPr/>
              <w:t>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14g00: </w:t>
            </w:r>
            <w:r>
              <w:rPr/>
              <w:t>Tập huấn quy định pháp luật về bình đẳng giới và phòng, chống bạo lực trên cớ sở giới năm 2016 tại Lầu 3 Sở Nội vụ (</w:t>
            </w:r>
            <w:r>
              <w:rPr>
                <w:b/>
              </w:rPr>
              <w:t>tất cả CC.VC</w:t>
            </w:r>
            <w:r>
              <w:rPr/>
              <w:t>)</w:t>
            </w:r>
          </w:p>
        </w:tc>
      </w:tr>
      <w:tr>
        <w:trPr>
          <w:trHeight w:val="69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Nơi nhận: </w:t>
            </w:r>
            <w:r>
              <w:rPr>
                <w:b/>
                <w:sz w:val="27"/>
                <w:szCs w:val="27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GĐ phụ trách (để báo cáo);</w:t>
            </w:r>
            <w:r>
              <w:rPr>
                <w:b/>
                <w:sz w:val="27"/>
                <w:szCs w:val="27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Sở Nội vụ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Chi cục VT-L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Lưu trữ lịch sử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phòng thuộc Chi cục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/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I CỤC VĂN THƯ - LƯU TRỮ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sectPr>
      <w:type w:val="nextPage"/>
      <w:pgSz w:w="12240" w:h="15840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03TrchyuChar">
    <w:name w:val="03 Trích yếu Char"/>
    <w:qFormat/>
    <w:rPr>
      <w:b/>
      <w:sz w:val="28"/>
      <w:szCs w:val="28"/>
      <w:lang w:val="en-US" w:bidi="ar-SA"/>
    </w:rPr>
  </w:style>
  <w:style w:type="character" w:styleId="Detailscreen">
    <w:name w:val="detail-scree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27:00Z</dcterms:created>
  <dc:creator>QUOC VY COMPUTER</dc:creator>
  <dc:description/>
  <cp:keywords/>
  <dc:language>en-US</dc:language>
  <cp:lastModifiedBy>Nguyen</cp:lastModifiedBy>
  <cp:lastPrinted>2016-11-14T10:50:00Z</cp:lastPrinted>
  <dcterms:modified xsi:type="dcterms:W3CDTF">2016-11-14T06:21:00Z</dcterms:modified>
  <cp:revision>12</cp:revision>
  <dc:subject/>
  <dc:title>LỊCH CÔNG TÁC CỦA LÃNH ĐẠO CHI CỤC VĂN THƯ - LƯU TRỮ</dc:title>
</cp:coreProperties>
</file>